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b/>
          <w:bCs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>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(wzór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Nazwa i siedziba oferenta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sz w:val="24"/>
          <w:szCs w:val="24"/>
        </w:rPr>
        <w:t xml:space="preserve">Polskiego Towarzystwa Ochrony Przyrody „Salamandra” </w:t>
      </w:r>
      <w:r>
        <w:rPr>
          <w:rFonts w:cs="Arial" w:ascii="Arial" w:hAnsi="Arial"/>
          <w:b/>
          <w:bCs/>
          <w:sz w:val="24"/>
          <w:szCs w:val="24"/>
        </w:rPr>
        <w:t>Nawiązując do ogłoszenia o przetargu na dostawę samochodu terenow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6 maja 201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Oferuję dostawę następującego samochod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Marka i model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cenę łączną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 zł. netto + VAT ….....% = ............................................ zł brutt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łownie: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zł bru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amochód ten posiada następujące cechy i wyposaże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ależy wpisać cechy pojazdu zgodnie z wymogami specyfikacji technicznej zawartej w ust 4 oraz stanowiące kryteria, o których mowa w ust. 15 SIWZ lub oddzielnie załączyć do oferty podpisany opis pojazdu, zawierający co najmniej wszystkie dane techniczne wyszczególnione w tych ustępach SIWZ. Można podać także cechy i wyposażenie dodatkowe, wchodzące w skład oferty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uję dostawę w terminie……………………………., tj. nie przekraczającym określonego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Oświadczam, że zapoznałem się ze specyfikacją istotnych warunków zamówienia</w:t>
      </w:r>
      <w:r>
        <w:rPr>
          <w:rFonts w:cs="Arial" w:ascii="Arial" w:hAnsi="Arial"/>
          <w:bCs/>
          <w:sz w:val="24"/>
          <w:szCs w:val="24"/>
        </w:rPr>
        <w:t xml:space="preserve"> i akceptuję wszystkie podane w niej warun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Oświadczam, że uważam się związanym niniejszą ofertą przez okres 45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i podpis(y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upoważni(ony/eni) przedstawiciel(e) oferenta</w:t>
      </w:r>
    </w:p>
    <w:sectPr>
      <w:type w:val="nextPage"/>
      <w:pgSz w:w="11906" w:h="16838"/>
      <w:pgMar w:left="1418" w:right="1418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19:00Z</dcterms:created>
  <dc:creator>Julia</dc:creator>
  <dc:description/>
  <cp:keywords/>
  <dc:language>en-US</dc:language>
  <cp:lastModifiedBy>RD</cp:lastModifiedBy>
  <dcterms:modified xsi:type="dcterms:W3CDTF">2011-05-06T13:19:00Z</dcterms:modified>
  <cp:revision>2</cp:revision>
  <dc:subject/>
  <dc:title>Załącznik nr 1 do SIWZ</dc:title>
</cp:coreProperties>
</file>